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Na temelju članka 98. stavka 3. Zakona o odgoju i obrazovanju u osnovnoj i srednjoj školi ( „Narodne novine“  broj 87/08, 86/09, 92/10, 105/10, , 90/11, 5/12, 16/12, 86/12, 126/12, 94/13, 152/14, 07/17 i 68/18) i članka 32. Statuta Grada Šibenika („ Službeni glasnik Grada Šibenika“, broj </w:t>
      </w:r>
      <w:r>
        <w:rPr>
          <w:rFonts w:cs="Times New Roman" w:ascii="Times New Roman" w:hAnsi="Times New Roman"/>
          <w:sz w:val="24"/>
          <w:szCs w:val="24"/>
        </w:rPr>
        <w:t>8/10, 5/12, 2/13, 2/18 i 8/18 – pročišćeni tekst</w:t>
      </w:r>
      <w:r>
        <w:rPr>
          <w:rFonts w:cs="Times New Roman" w:ascii="Times New Roman" w:hAnsi="Times New Roman"/>
          <w:sz w:val="24"/>
        </w:rPr>
        <w:t>), Gradsko vijeće Grada Šibenika, na 14. sjednici 13. lipnja 2019. godine,  donos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KLJUČA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 davanju prethodne suglasnosti na Prijedlog Statu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Osnovne škole Jurja Dalmatinca, Šibenik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 Daje se prethodna suglasnost na prijedlog Statuta Osnovne škole Jurja Dalmatinca, Šibenik u tekstu kako ga je predložio Školski odbor na sjednici održanoj 30. svibnja 2019. godin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2. Ovaj Zaključak stupa na snagu danom donošenja, a objavit će se u „Službenom glasniku Grada Šibenika“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A: 012-03/19-01/2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BROJ: 2182/01-02-19-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ibenik, 13. lipnja 201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SKO VIJEĆE GRADA ŠIBENIKA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SJEDNIK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sc. Dragan Zlatović,v.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25:00Z</dcterms:created>
  <dc:creator>Marija Martinović</dc:creator>
  <dc:description/>
  <cp:keywords/>
  <dc:language>en-US</dc:language>
  <cp:lastModifiedBy>Mira Vudrag Kulić</cp:lastModifiedBy>
  <cp:lastPrinted>2019-02-15T09:39:00Z</cp:lastPrinted>
  <dcterms:modified xsi:type="dcterms:W3CDTF">2019-06-12T10:35:00Z</dcterms:modified>
  <cp:revision>14</cp:revision>
  <dc:subject/>
  <dc:title/>
</cp:coreProperties>
</file>